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дорожного покрытия по ул. Садовая (участок от ул. Студенческая до ул. Вавилов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ремонту дорожного покрытия по ул. Садовая (участок от ул. Студенческая до ул. Вавилов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ремонту дорожного покрытия по ул. Садовая (участок от ул. Студенческая до ул. Вавил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 095 668 (четыре миллиона девяносто пять тысяч шестьсот шестьдесят восемь) рублей.</w:t>
            </w:r>
          </w:p>
          <w:p>
            <w:pPr>
              <w:pStyle w:val="Normal"/>
              <w:jc w:val="center"/>
              <w:rPr/>
            </w:pPr>
            <w:r>
              <w:rPr/>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Садовая (участок от ул. Студенческая до ул. Вавилова).</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мая 2015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7» мая 2014 года.</w:t>
      </w:r>
    </w:p>
    <w:p>
      <w:pPr>
        <w:pStyle w:val="Normal"/>
        <w:numPr>
          <w:ilvl w:val="0"/>
          <w:numId w:val="3"/>
        </w:numPr>
        <w:autoSpaceDE w:val="false"/>
        <w:jc w:val="both"/>
        <w:rPr/>
      </w:pPr>
      <w:r>
        <w:rPr/>
        <w:t>Дата проведения аукциона в электронной форме: «30»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2% от начальной (максимальной) цены контракта, что составляет 81 913 (восемьдесят одна тысяча девятьсот тринадцать) рублей 36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204 783 (двести четыре тысячи семьсот восемьдесят три) рубля 4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ремонту дорожного покрытия по ул. Садовая (участок от ул. Студенческая до ул. Вавилова)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5-05T10:50:00Z</dcterms:modified>
  <cp:revision>45</cp:revision>
  <dc:subject/>
  <dc:title>извещение ЭА</dc:title>
</cp:coreProperties>
</file>